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103. Zakona o cestama («Narodne novine», broj 84/11., 22/13 i 54/13.) i članka 32.  Statuta Grada Šibenika («Službeni glasnik Grada Šibenika», broj 8/10. 5/12. i 2/13.) Gradsko vijeće Grada Šibenika  na 3.  sjednici, od  18. rujna  2013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  <w:t>o ukidanju  statusa javnog dobra u općoj upotrebi</w:t>
      </w:r>
    </w:p>
    <w:p>
      <w:pPr>
        <w:pStyle w:val="Normal"/>
        <w:jc w:val="center"/>
        <w:rPr>
          <w:sz w:val="22"/>
          <w:szCs w:val="22"/>
        </w:rPr>
      </w:pPr>
      <w:r>
        <w:rPr/>
        <w:t>čest.br. 3684/2 K.O. Šibenik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Utvrđuje se da nekretnina označena kao čest.br. 3684/2 K.O. Šibenik, u naravi kuća i dvor, ne predstavlja javno dobro već stambeni objek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Ukida se status javnog dobra u općoj upotrebi čest.br. 3684/2 K.O. Šibenik, kuća i dvor, površine 62 m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Općinski sud u Šibeniku, kao nadležni zemljišnoknjižni sud provest će ovu Odluku u zemljišnim knjigama na način da će nekretninu iz točke 1. ove Odluke uknjižiti s pravom vlasništva Grada Šibenika, uz prethodno brisanje uknjižbe iste nekretnine kao javnog dobra u općoj upotreb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Ova odluka stupa na snagu danom donošenja, a objavit će se u „Službenom glasniku Grada Šibenik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70-03/05-01/1</w:t>
      </w:r>
    </w:p>
    <w:p>
      <w:pPr>
        <w:pStyle w:val="Normal"/>
        <w:rPr/>
      </w:pPr>
      <w:r>
        <w:rPr/>
        <w:t>URBROJ: 2182/01-07/1-13-3</w:t>
      </w:r>
    </w:p>
    <w:p>
      <w:pPr>
        <w:pStyle w:val="Normal"/>
        <w:rPr/>
      </w:pPr>
      <w:r>
        <w:rPr/>
        <w:t>Šibenik, 18. rujna 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PREDSJED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dr.sc. Ivica Poljič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31:00Z</dcterms:created>
  <dc:creator>Korisnik</dc:creator>
  <dc:description/>
  <cp:keywords/>
  <dc:language>en-US</dc:language>
  <cp:lastModifiedBy>Mira Vudrag Kulić</cp:lastModifiedBy>
  <cp:lastPrinted>2013-09-05T09:04:00Z</cp:lastPrinted>
  <dcterms:modified xsi:type="dcterms:W3CDTF">2013-09-19T06:58:00Z</dcterms:modified>
  <cp:revision>3</cp:revision>
  <dc:subject/>
  <dc:title/>
</cp:coreProperties>
</file>